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5387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978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ма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«Турбозайм» (ИНН 7702820127) к Колотухину Илье Александр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«Турбозайм» к Колотухину Илье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лотухина Ильи Александровича в пользу общества с ограниченной ответственностью микрокредитная компания «Турбозайм», задолженность по договору займа в размере 7195,38 руб., а также расходы на оплату государственной пошлины 4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